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egato E 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2"/>
          </w:rPr>
          <w:t>comtur@postacert.regione.emilia-romagna.it</w:t>
        </w:r>
      </w:hyperlink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Pro Loco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 riferimento al bando approvato con deliberazione della Giunta regionale n.  _____/2023 e ai fini della liquidaz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 saldo</w:t>
      </w:r>
      <w:r>
        <w:rPr>
          <w:rFonts w:cs="Arial" w:ascii="Arial" w:hAnsi="Arial"/>
          <w:sz w:val="20"/>
          <w:szCs w:val="20"/>
        </w:rPr>
        <w:t xml:space="preserve"> del contributo concesso con Determinazione Dirigenziale</w:t>
      </w:r>
      <w:r>
        <w:rPr>
          <w:rFonts w:cs="Arial" w:ascii="Arial" w:hAnsi="Arial"/>
          <w:b/>
          <w:sz w:val="20"/>
          <w:szCs w:val="20"/>
        </w:rPr>
        <w:t xml:space="preserve"> n. _____/2023,</w:t>
      </w:r>
      <w:r>
        <w:rPr>
          <w:rFonts w:cs="Arial" w:ascii="Arial" w:hAnsi="Arial"/>
          <w:sz w:val="20"/>
          <w:szCs w:val="20"/>
        </w:rPr>
        <w:t xml:space="preserve"> sotto la propria responsabilità e consapevole delle sanzioni penali applicabili in caso di dichiarazioni false e mendaci ai sensi dell'art. 76 del T.U. delle disposizioni</w:t>
      </w:r>
      <w:r>
        <w:rPr>
          <w:rFonts w:cs="Arial" w:ascii="Arial" w:hAnsi="Arial"/>
          <w:sz w:val="20"/>
        </w:rPr>
        <w:t xml:space="preserve"> legislative e regolamentari in materia di documentazione amministrativa di cui al D.P.R. n. 445/2000 e successive modificazioni e integrazioni ed informato ai sensi dell’art. 13 del Regolamento europeo n. 679/2016,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>la realizzazione delle attivit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di cui all’allegato rendiconto finanziario, sono state effettivamente sostenute per le finalità di cui alla deliberazione di Giunta regionale n. ____/2023 per la realizzazione del progetto finanziato e sono ad esso esclusivamente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e i documenti di pagamento nei quali non risulta riportato il Codice Unico di Progetto C.U.P. n. _____________, per mero errore materiale o perché emessi prima della concessione del contributo, sono inerenti al progetto oggetto della presente rendicontaz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indicati all’allegato rendiconto finanziario sono interamente e regolarmente pagate e quietanzate e sono al netto di sconti e/o abbuoni all’infuori di quelli eventualmente indicati nei titoli di spesa stessi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gli originali dei titoli di spesa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etto realizzato usufruiscono dei seguenti ulteriori contributi pubblic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el rispetto di quanto previsto dal bando approvato con D.G.R. n. ____/2023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sociali presso le Pro Loco aderenti all’aggregazion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sono state inserite a rendicontazione spese per </w:t>
      </w:r>
      <w:bookmarkStart w:id="0" w:name="_Hlk134015352"/>
      <w:r>
        <w:rPr>
          <w:rFonts w:cs="Arial" w:ascii="Arial" w:hAnsi="Arial"/>
          <w:sz w:val="20"/>
        </w:rPr>
        <w:t>attività retribuite svolte da soggetti che ricoprono cariche sociali con potere di firma (apicali) nelle Pro Loco aderenti all’aggregazione, in considerazione della loro funzione istituzionale</w:t>
      </w:r>
      <w:bookmarkEnd w:id="0"/>
      <w:r>
        <w:rPr>
          <w:rFonts w:cs="Arial" w:ascii="Arial" w:hAnsi="Arial"/>
          <w:sz w:val="20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sostenute per l</w:t>
      </w:r>
      <w:r>
        <w:rPr>
          <w:rFonts w:cs="Times New Roman"/>
          <w:sz w:val="20"/>
        </w:rPr>
        <w:t>’</w:t>
      </w:r>
      <w:r>
        <w:rPr>
          <w:rFonts w:cs="Arial" w:ascii="Arial" w:hAnsi="Arial"/>
          <w:sz w:val="20"/>
        </w:rPr>
        <w:t>acquisto di beni/materie prime il cui utilizzo generi un ricavo/entrata finanziari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 per la Pro Loc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originali elencati nel rendiconto finanziario sono conservati presso le sedi dei soggetti attuatori ed i relativi costi sono congrui, ammissibili, regolarmente pagati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descrittiva delle attività svolte per la realizzazione del progetto ammesso a contributo, redatta in conformità al fac simile di cui all’Allegato F al bando e da me medesimo sottoscritt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finanziario a consuntivo</w:t>
      </w:r>
      <w:r>
        <w:rPr/>
        <w:t xml:space="preserve"> </w:t>
      </w:r>
      <w:r>
        <w:rPr>
          <w:rFonts w:cs="Arial" w:ascii="Arial" w:hAnsi="Arial"/>
          <w:sz w:val="20"/>
        </w:rPr>
        <w:t>redatto in conformità al fac simile di cui all’Allegato G al bando</w:t>
      </w:r>
      <w:r>
        <w:rPr/>
        <w:t xml:space="preserve"> </w:t>
      </w:r>
      <w:r>
        <w:rPr>
          <w:rFonts w:cs="Arial" w:ascii="Arial" w:hAnsi="Arial"/>
          <w:sz w:val="20"/>
        </w:rPr>
        <w:t>e da me medesimo sottoscrit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Copia dei giustificativi di spesa delle spese sostenu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Copia dei giustificativi di pagamento delle spese sostenu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Immagini dei materiali prodotti ed eventuale materiale in formato video che illustri gli interventi realizzati, eventualmente da divulgare sugli idonei canali web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assoggettabilità alla ritenuta d’acconto del 4% sui contributi concessi (IRES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o aggiornato dell’Associazione; </w:t>
      </w:r>
    </w:p>
    <w:p>
      <w:pPr>
        <w:pStyle w:val="Standard"/>
        <w:spacing w:before="0" w:after="0"/>
        <w:ind w:left="5106" w:hanging="51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ind w:left="510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left="4963" w:right="-31" w:firstLine="709"/>
        <w:rPr/>
      </w:pPr>
      <w:r>
        <w:rPr>
          <w:rFonts w:cs="Arial" w:ascii="Arial" w:hAnsi="Arial"/>
          <w:sz w:val="16"/>
        </w:rPr>
        <w:t>(firmato digitalmente)</w:t>
      </w:r>
    </w:p>
    <w:sectPr>
      <w:type w:val="nextPage"/>
      <w:pgSz w:w="11906" w:h="16838"/>
      <w:pgMar w:left="1555" w:right="1134" w:gutter="0" w:header="0" w:top="170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Cambria"/>
      <w:color w:val="000000"/>
      <w:sz w:val="20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Verdana"/>
      <w:sz w:val="16"/>
      <w:szCs w:val="16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Cambria"/>
      <w:sz w:val="20"/>
    </w:rPr>
  </w:style>
  <w:style w:type="character" w:styleId="WW8Num16z0">
    <w:name w:val="WW8Num16z0"/>
    <w:qFormat/>
    <w:rPr>
      <w:rFonts w:ascii="Arial" w:hAnsi="Arial" w:cs="Cambria"/>
      <w:b w:val="false"/>
      <w:i w:val="false"/>
      <w:sz w:val="20"/>
    </w:rPr>
  </w:style>
  <w:style w:type="character" w:styleId="WW8Num17z0">
    <w:name w:val="WW8Num17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ambria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Arial"/>
      <w:color w:val="000000"/>
      <w:sz w:val="24"/>
      <w:szCs w:val="24"/>
    </w:rPr>
  </w:style>
  <w:style w:type="character" w:styleId="WW8Num25z0">
    <w:name w:val="WW8Num25z0"/>
    <w:qFormat/>
    <w:rPr>
      <w:rFonts w:ascii="StarSymbol" w:hAnsi="StarSymbol" w:eastAsia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  <w:szCs w:val="24"/>
    </w:rPr>
  </w:style>
  <w:style w:type="character" w:styleId="WW8Num30z0">
    <w:name w:val="WW8Num30z0"/>
    <w:qFormat/>
    <w:rPr>
      <w:rFonts w:ascii="Courier New" w:hAnsi="Courier New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4:00Z</dcterms:created>
  <dc:creator>Regione Emilia-Romagna</dc:creator>
  <dc:description/>
  <cp:keywords/>
  <dc:language>en-US</dc:language>
  <cp:lastModifiedBy>Boselli Jessica</cp:lastModifiedBy>
  <cp:lastPrinted>2023-06-06T15:05:00Z</cp:lastPrinted>
  <dcterms:modified xsi:type="dcterms:W3CDTF">2023-06-14T14:04:00Z</dcterms:modified>
  <cp:revision>2</cp:revision>
  <dc:subject/>
  <dc:title>Prot</dc:title>
</cp:coreProperties>
</file>